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yras Park Boat Launch, Poughkeepsie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75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oughkeepsie Day School– </w:t>
      </w:r>
      <w:r>
        <w:rPr>
          <w:i/>
          <w:iCs/>
          <w:sz w:val="22"/>
          <w:szCs w:val="22"/>
        </w:rPr>
        <w:t xml:space="preserve">Shira Teich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 students &amp; 3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41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7056’ – W -73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9403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Latitude 41°42’32.8’’N &amp; Longitude – 73°56’25.19’’W)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11"/>
        <w:gridCol w:w="2423"/>
        <w:gridCol w:w="240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930400" cy="2286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61290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4859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4732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Wayras Park Boat Launch, Poughkeepsie, </w:t>
      </w:r>
      <w:r>
        <w:rPr>
          <w:sz w:val="22"/>
          <w:szCs w:val="22"/>
        </w:rPr>
        <w:t>Dutchess County</w:t>
      </w:r>
      <w:r>
        <w:rPr>
          <w:color w:val="000000"/>
          <w:sz w:val="22"/>
          <w:szCs w:val="22"/>
        </w:rPr>
        <w:t>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public park, pier, grassy, parking lot.  Park used for fishing, small boat launch, another pier for small boat launching. </w:t>
      </w:r>
      <w:r>
        <w:rPr>
          <w:color w:val="000000"/>
          <w:sz w:val="22"/>
          <w:szCs w:val="22"/>
        </w:rPr>
        <w:t>Near the walkway over the Hudson in between two bridges in the Mid-Hudso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Pier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Urban/Residentia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 w:val="22"/>
          <w:szCs w:val="22"/>
        </w:rPr>
        <w:t>Things to note!</w:t>
      </w:r>
      <w:r>
        <w:rPr>
          <w:color w:val="000000"/>
          <w:sz w:val="22"/>
          <w:szCs w:val="22"/>
        </w:rPr>
        <w:t xml:space="preserve"> They saw a weasel!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8050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05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2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1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Beyond reasonable rang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10:30 AM-11:00 AM – 3 pul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Menha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 sun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z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33.9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2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1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Beyond reasonable rang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0:30 AM-11:00 AM – 3 pul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Menha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 sun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z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7:00Z</dcterms:created>
  <dc:creator>Trial User</dc:creator>
  <dc:description/>
  <cp:keywords/>
  <dc:language>en-US</dc:language>
  <cp:lastModifiedBy>Margie Turrin</cp:lastModifiedBy>
  <cp:lastPrinted>2023-09-04T14:07:00Z</cp:lastPrinted>
  <dcterms:modified xsi:type="dcterms:W3CDTF">2023-09-04T18:0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